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20"/>
        <w:outlineLvl w:val="2"/>
        <w:rPr>
          <w:rFonts w:ascii="方正小标宋简体" w:hAnsi="方正小标宋简体" w:eastAsia="方正小标宋简体" w:cs="宋体;SimSun"/>
          <w:bCs/>
          <w:color w:val="000000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z w:val="112"/>
          <w:szCs w:val="112"/>
        </w:rPr>
        <w:drawing>
          <wp:inline distT="0" distB="0" distL="0" distR="0">
            <wp:extent cx="5608320" cy="1066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" w:hAnsi="仿宋_GB2312" w:eastAsia="方正小标宋简体"/>
          <w:color w:val="FF0000"/>
          <w:sz w:val="112"/>
          <w:szCs w:val="32"/>
        </w:rPr>
      </w:pPr>
      <w:r>
        <w:rPr>
          <w:rFonts w:eastAsia="方正小标宋简体" w:ascii="仿宋_GB2312" w:hAnsi="仿宋_GB2312"/>
          <w:color w:val="FF0000"/>
          <w:sz w:val="11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hd w:fill="FFFFFF" w:val="clear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zCs w:val="32"/>
          <w:u w:val="thick"/>
        </w:rPr>
        <w:t xml:space="preserve">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2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720"/>
        <w:jc w:val="center"/>
        <w:outlineLvl w:val="2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封市卫生和计划生育委员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全市流动人口信息化应用培训的通知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区卫生计生委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为配合全国流动人口信息核查工作，熟练使用改造后流动人口卫生和计划生育管理信息系统（以下简称“管理信息系统”），提升基层工作人员业务能力，按照省培训要求，我委定于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，采取统一安排，分散培训的方式举办全市流动人口信息化应用培训，现将有关事项通知如下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一、培训内容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新流动人口卫生和计划生育管理信息系统操作应用；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流动人口信息核查工作流程和要求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培训时间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三、培训方式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以县区为单位组织实施，参加人员为所辖县区乡镇、办事处、产业集聚区等流动人口管理信息系统用户单位信息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事项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一）请各县区严密组织，确保安全，注重培训效果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二）将培训小结和培训照片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张）发送至市流管科邮箱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三）统计上报全县、区流管信息员网络名单，格式见附件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四）联系人及电话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联 系 人：李  俊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23861167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电子邮箱：</w:t>
      </w:r>
      <w:r>
        <w:rPr>
          <w:rFonts w:eastAsia="仿宋_GB2312" w:cs="仿宋" w:ascii="仿宋_GB2312" w:hAnsi="仿宋_GB2312"/>
          <w:sz w:val="32"/>
          <w:szCs w:val="32"/>
        </w:rPr>
        <w:t>kfsjswldb</w:t>
      </w:r>
      <w:r>
        <w:rPr>
          <w:rFonts w:eastAsia="仿宋_GB2312" w:cs="仿宋" w:ascii="仿宋_GB2312" w:hAnsi="仿宋_GB2312"/>
          <w:sz w:val="32"/>
          <w:szCs w:val="32"/>
        </w:rPr>
        <w:t>@126.com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附件：开封市县区流动人口管理信息员网络名单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8680</wp:posOffset>
            </wp:positionH>
            <wp:positionV relativeFrom="paragraph">
              <wp:posOffset>-956310</wp:posOffset>
            </wp:positionV>
            <wp:extent cx="2033270" cy="20104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信息公开形式：主动公开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开封市县区流动人口管理信息员网络名单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2"/>
        <w:gridCol w:w="1822"/>
        <w:gridCol w:w="1822"/>
        <w:gridCol w:w="1823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县、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乡镇、办事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cs="仿宋_GB231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694" w:hRule="atLeast"/>
        </w:trPr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开封市卫生计生委办公室     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5:00Z</dcterms:created>
  <dc:creator>MC SYSTEM</dc:creator>
  <dc:description/>
  <cp:keywords/>
  <dc:language>en-US</dc:language>
  <cp:lastModifiedBy>Microsoft</cp:lastModifiedBy>
  <cp:lastPrinted>2014-08-19T09:36:00Z</cp:lastPrinted>
  <dcterms:modified xsi:type="dcterms:W3CDTF">2017-09-08T10:07:00Z</dcterms:modified>
  <cp:revision>3</cp:revision>
  <dc:subject/>
  <dc:title>开封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