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市中医院成立开封市养生保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院请示的批复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中医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院《关于成立开封市养生保健研究院的请示》（汴中医文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已收悉，经委党组会研究决定，同意成立开封市养生保健研究院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养生保健研究院成立后，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以中医“治未病”的理念为核心，弘扬中医养生保健的传统特色，明确科研方向和着力点，向人民群众普及中医养生保健知识和方法，联合院内外相关单位及高等院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把养生保健院建设成开放的中医养生保健技术与产品研究开发平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努力推进中医养生保健产业的发展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为促进我市中医养生保健事业的健康、可持续发展做出贡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-189865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1103"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6:00Z</dcterms:created>
  <dc:creator>MC SYSTEM</dc:creator>
  <dc:description/>
  <cp:keywords/>
  <dc:language>en-US</dc:language>
  <cp:lastModifiedBy>Administrator</cp:lastModifiedBy>
  <cp:lastPrinted>2014-08-19T09:36:00Z</cp:lastPrinted>
  <dcterms:modified xsi:type="dcterms:W3CDTF">2018-01-29T09:51:00Z</dcterms:modified>
  <cp:revision>4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