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开封市卫生和计划生育委员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新一届“五位一体”人才工程评选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结果的公示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卫计委、市直及驻汴医疗卫生单位：</w:t>
      </w:r>
    </w:p>
    <w:p>
      <w:pPr>
        <w:pStyle w:val="Normal"/>
        <w:spacing w:lineRule="auto" w:line="3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卫生计生委关于开展新一届“五位一体”人才工程评选工作的要求。市卫计委各专业组组织专家对全市市级医学重点专科、学科带头人、优秀人才、后备人才和基层优秀实用人才进行了评选，现将评选结果公示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届市级医学重点专科</w:t>
      </w:r>
      <w:r>
        <w:rPr>
          <w:rFonts w:eastAsia="仿宋_GB2312" w:ascii="仿宋_GB2312" w:hAnsi="仿宋_GB2312"/>
          <w:b/>
          <w:bCs/>
          <w:sz w:val="32"/>
          <w:szCs w:val="32"/>
        </w:rPr>
        <w:t>(47</w:t>
      </w:r>
      <w:r>
        <w:rPr>
          <w:rFonts w:ascii="仿宋_GB2312" w:hAnsi="仿宋_GB2312" w:eastAsia="仿宋_GB2312"/>
          <w:b/>
          <w:bCs/>
          <w:sz w:val="32"/>
          <w:szCs w:val="32"/>
        </w:rPr>
        <w:t>个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中心医院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症医学科   全科医学科    医学影像科    医学检验科   临床药学   护理管理学   普通外科     耳鼻咽喉科   麻醉科   胸外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第二人民医院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急诊医学   重症医学科   中医科   肾病学  心血管病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中医院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针灸科   中医老年病学   肺科   心病科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河南大学淮河医院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肿瘤学  风湿免疫学  肾病学  康复医学科  医学影像学转化医学  专科护理学  护理管理学  心胸外科  骨外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大学第一附属医院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呼吸病学科   泌尿外科   甲状腺乳腺科   心血管病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儿童医院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儿传染病专业  新生儿专业  小儿重症医学科          小儿心脏病专业   小儿呼吸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妇产医院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科   妇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医学科学研究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殖健康与不孕症专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肿瘤医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肿瘤放射治疗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妇幼保健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妇女保健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第五人民医院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精神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传染病医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肝炎专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第二中医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脑病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口腔医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口腔内科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第三届市级学科带头人（</w:t>
      </w:r>
      <w:r>
        <w:rPr>
          <w:rFonts w:eastAsia="仿宋_GB2312" w:ascii="仿宋_GB2312" w:hAnsi="仿宋_GB2312"/>
          <w:b/>
          <w:sz w:val="32"/>
          <w:szCs w:val="32"/>
        </w:rPr>
        <w:t>4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技术类学科带头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封市中心医院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 xml:space="preserve">任选义   王保收   段宝民   王付勇   张  青   穆红梅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新生   秦  雷   张津华   王志刚   钟  洁   钱伟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封市第二人民医院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哲新   金晓烨   张正标   卢  珊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河南大学淮河医院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义轩  张明辉  朱朝阳  丁炳谦  秦长江  韩纪昌    索智敏   赵  清   卢   红   林旭红  尹俊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河南大学第一附属医院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志学  吴  俊  王新春  冯志军  郑先杰  张凤林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开封市中医院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喜聪   熊冠宇   朱  涛   李  颖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开封市儿童医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惠敏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开封市第五人民医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平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开封市妇产医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继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开封大学附属医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洪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开封市肿瘤医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80" w:hRule="atLeast"/>
        </w:trPr>
        <w:tc>
          <w:tcPr>
            <w:tcW w:w="10723" w:type="dxa"/>
            <w:tcBorders/>
          </w:tcPr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玉兵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管理类学科带头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封市第二人民医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  巍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河南大学第一附属医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莹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第三届市级优秀人才（</w:t>
      </w:r>
      <w:r>
        <w:rPr>
          <w:rFonts w:eastAsia="仿宋_GB2312" w:ascii="仿宋_GB2312" w:hAnsi="仿宋_GB2312"/>
          <w:b/>
          <w:sz w:val="32"/>
          <w:szCs w:val="32"/>
        </w:rPr>
        <w:t>6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封市中心医院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吕  栋  朱鸿波  李拥军  赵  燕  刘洁云  刘培杰    张婉婷  高  岭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封市第二人民医院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凡学  朱贤友  王绍谦  白玉晓  杨永俊  贾淑丽    孔  静   董  茜   霍金华   李晓钟   轩俊丽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河南大学淮河医院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俊清   胡军红   韦海涛   李诗杰  薛  磊   孙玉华赵雪艳   杨德生   何瑞丽   赵翠花  时  军   李爱香白春洋   贺  祥    吴  江   张永州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河南大学第一附属医院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瑜   李晓晖   杨文义   巩贵宏   郑孝振   郭俊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开封市儿童医院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景登攀   憨贞慧   曹海玮   李  静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开封市妇产医院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玉洲   申  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开封市肿瘤医院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  涛   张  丽   康国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开封市中医院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强   赵庆华   张  芳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开封市六院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翠云   李宝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开封市疾控中心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昌红   刘继艳   温  瑞   陆  寒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开封市妇幼保健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颜芳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开封市医学科学研究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大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开封市结核病防治研究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屈亚虹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开封市陇海医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然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顺河区防疫站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富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第三届后备人才（</w:t>
      </w:r>
      <w:r>
        <w:rPr>
          <w:rFonts w:eastAsia="仿宋_GB2312" w:ascii="仿宋_GB2312" w:hAnsi="仿宋_GB2312"/>
          <w:b/>
          <w:sz w:val="32"/>
          <w:szCs w:val="32"/>
        </w:rPr>
        <w:t>11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开封市中心医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朱岩   陈兰涛   朱珂珂   吴恒浩   王要鑫  邵越峰    江海波  程双玉  李宁  李航  李晓勇  罗松平  毛中臣  刘美香  孟永胜  尚永志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开封市第二人民医院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军磊  董立萍  顿耿  侯伟鹏  李奇  李万华  鲁红伟  王磊  吴威  张德恩  杨玉梅  高银玲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开封市中医院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子华  豁银城  秦小永  张云端  武楠  李红梅      付永祥  张丹  李晓雷  杜鹃  朱璞  刘仕杰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开封市疾病预防控制中心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i/>
          <w:i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磊  阎学燕  陈幕华  张洁  黄淑华  </w:t>
      </w:r>
      <w:r>
        <w:rPr>
          <w:rFonts w:ascii="仿宋_GB2312" w:hAnsi="仿宋_GB2312" w:eastAsia="仿宋_GB2312"/>
          <w:sz w:val="32"/>
          <w:szCs w:val="32"/>
        </w:rPr>
        <w:t>胡淮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开封市妇幼保健院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俊美  徐凌云  贺秀锦  邢宇瑞  袁凤刚  肖萍萍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开封市妇产医院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少霖  王胜  李帆  刘军利  高国峰  周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开封市儿童医院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tLeast" w:line="315"/>
        <w:rPr>
          <w:kern w:val="0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徐丰  马娜  马建琦  冶鹏娟   兰芳  王晓磊  方红星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开封市第五人民医院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春朝  贺玉岭  陈延会  王桢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开封市传染病医院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鹏  谢鸣剑  贾祥罗  范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开封市第二中医院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涛  刘会锋  陈焕新  王盼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开封市陇海医院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敏  马天录  刘振龙  孙继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开封市医学科学研究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娟  原慧芳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开封市结核病防治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孝楠  朱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开封市中心血站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鹏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杞县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荣  张长征  王俊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六、尉氏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志军  赵德宽  易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七、通许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红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八、祥符区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冬生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九、鼓楼区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、龙亭区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小利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一、顺河回族区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志萍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二、禹王台区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娟娟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三、开封新区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小磊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四、河南大学第一附属医院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锐  王丽  侯晓东   杨忠信  范军朝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五、河南大学淮河医院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冰   赵江海  李艳云  李彦明  钟晓鸣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六、开封市肿瘤医院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连杰  吕瑞  于俊丽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七、开封市卫生学校附属医院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亚丽  吴艳娟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第二届基层优秀实用人才（</w:t>
      </w:r>
      <w:r>
        <w:rPr>
          <w:rFonts w:eastAsia="仿宋_GB2312" w:ascii="仿宋_GB2312" w:hAnsi="仿宋_GB2312"/>
          <w:b/>
          <w:sz w:val="32"/>
          <w:szCs w:val="32"/>
        </w:rPr>
        <w:t>3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7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44"/>
        <w:gridCol w:w="1960"/>
      </w:tblGrid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祥符区西姜寨卫生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振生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顺河区空分社区卫生服务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登玲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祥符区刘店乡卫生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玉霞</w:t>
            </w:r>
          </w:p>
        </w:tc>
      </w:tr>
      <w:tr>
        <w:trPr>
          <w:trHeight w:val="559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杞县城郊卫生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高战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尉氏县城关卫生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  雁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尉氏县庄头卫生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亚玲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杞县板木乡卫生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世震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区翠园社区卫生服务中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尚新军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尉氏县门楼任卫生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  凯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杞县付集卫生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兰宇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祥符区八里湾卫生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  巍</w:t>
            </w:r>
          </w:p>
        </w:tc>
      </w:tr>
      <w:tr>
        <w:trPr>
          <w:trHeight w:val="559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杞县西寨乡卫生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中海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许县冯庄乡卫生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建杰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许县城关镇卫生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翠萍</w:t>
            </w:r>
          </w:p>
        </w:tc>
      </w:tr>
      <w:tr>
        <w:trPr>
          <w:trHeight w:val="559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祥符区仇楼卫生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振华</w:t>
            </w:r>
          </w:p>
        </w:tc>
      </w:tr>
      <w:tr>
        <w:trPr>
          <w:trHeight w:val="522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尉氏县大营卫生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凡军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尉氏县张市卫生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继伟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新区西郊乡卫生院 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清亮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区城西社区卫生服务中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东旭</w:t>
            </w:r>
          </w:p>
        </w:tc>
      </w:tr>
      <w:tr>
        <w:trPr>
          <w:trHeight w:val="582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禹王台区三里堡社区服务中心      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春玲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杞县邢口卫生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颂云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尉氏县小陈卫生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永杰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尉氏县岗李卫生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志伟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禹王台区新门关社区服务中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鹏辉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祥符区朱仙镇卫生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戚  霞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区梁苑社区卫生服务中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桂香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鼓楼区仙人庄卫生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小焕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尉氏县邢庄卫生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艳丽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亭区北书店社区服务中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金霞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顺河区清平社区卫生服务中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前刚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顺河区工业社区卫生服务中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茂林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许县邸阁卫生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亮亮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许县朱砂卫生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栗肖阳</w:t>
            </w:r>
          </w:p>
        </w:tc>
      </w:tr>
      <w:tr>
        <w:trPr>
          <w:trHeight w:val="5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祥符区朱仙镇卫生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坤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1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</w:tblGrid>
      <w:tr>
        <w:trPr>
          <w:trHeight w:val="54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五天，举报电话：</w:t>
      </w:r>
      <w:r>
        <w:rPr>
          <w:rFonts w:eastAsia="仿宋_GB2312" w:ascii="仿宋_GB2312" w:hAnsi="仿宋_GB2312"/>
          <w:sz w:val="32"/>
          <w:szCs w:val="32"/>
        </w:rPr>
        <w:t>23861533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卫生和计划生育委员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FF0000"/>
          <w:sz w:val="32"/>
          <w:szCs w:val="32"/>
        </w:rPr>
        <w:t>2018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FF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03:00Z</dcterms:created>
  <dc:creator>Microsoft</dc:creator>
  <dc:description/>
  <dc:language>en-US</dc:language>
  <cp:lastModifiedBy>晶晶</cp:lastModifiedBy>
  <cp:lastPrinted>2018-03-29T14:59:00Z</cp:lastPrinted>
  <dcterms:modified xsi:type="dcterms:W3CDTF">2018-04-08T02:31:52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