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5608320" cy="106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720"/>
        <w:rPr>
          <w:rFonts w:ascii="方正小标宋简体" w:hAnsi="方正小标宋简体" w:eastAsia="方正小标宋简体" w:cs="Microsoft Sans Serif"/>
          <w:color w:val="000000"/>
          <w:kern w:val="0"/>
          <w:sz w:val="44"/>
          <w:szCs w:val="44"/>
        </w:rPr>
      </w:pPr>
      <w:r>
        <w:rPr>
          <w:rFonts w:eastAsia="方正小标宋简体" w:cs="Microsoft Sans Serif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Microsoft Sans Serif"/>
          <w:sz w:val="44"/>
          <w:szCs w:val="44"/>
        </w:rPr>
      </w:pPr>
      <w:r>
        <w:rPr>
          <w:rFonts w:ascii="方正小标宋简体" w:hAnsi="方正小标宋简体" w:cs="Microsoft Sans Serif" w:eastAsia="方正小标宋简体"/>
          <w:sz w:val="44"/>
          <w:szCs w:val="44"/>
        </w:rPr>
        <w:t>开封市卫生和计划生育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全市流动人口信息化应用培训班的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知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卫生计生委（人口计生委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配合全国流动人口信息核查工作，熟练使用改造后流动人口卫生和计划生育管理信息系统（以下简称“管理信息系统”），提升基层工作人员业务能力，我委定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下旬举办全市流动人口信息化应用培训班，现将有关事项通知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培训内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一）新流动人口卫生和计划生育管理信息系统操作应用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流动人口信息核查工作流程和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时间、地点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培训时间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培训地点：黄河水利职业技术学院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楼（黄河大街与东京大道交叉口西北角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县区流动人口信息化工作负责人（带队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流动人口管理信息系统信息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县区所辖乡镇级（含产业集聚区）流动人口管理信息系统用户单位信息员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请各县区汇总本地乡镇、办事处参训人员名单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前将报名回执（见附件）以邮件的形式发至市卫生计生委流管科邮箱（见后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交通费自理，不安排接送站。距离较远需前一晚报到的在回执栏备注，所有人员务必于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40</w:t>
      </w:r>
      <w:r>
        <w:rPr>
          <w:rFonts w:ascii="仿宋_GB2312" w:hAnsi="仿宋_GB2312" w:cs="仿宋_GB2312" w:eastAsia="仿宋_GB2312"/>
          <w:sz w:val="32"/>
          <w:szCs w:val="32"/>
        </w:rPr>
        <w:t>前到达培训教室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以县区为单位提前收集整理好日常工作中信息应用出现的问题，培训后统一解答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联系方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卫生计生委流管科    李　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3861167   13393838277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kfsjswldb@126.com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9190</wp:posOffset>
            </wp:positionH>
            <wp:positionV relativeFrom="paragraph">
              <wp:posOffset>-137795</wp:posOffset>
            </wp:positionV>
            <wp:extent cx="1950085" cy="19278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　　附件：报名回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信息公开形式：主动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94" w:hRule="atLeast"/>
        </w:trPr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6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开封市卫生和计划生育委员会办公室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7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报名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卫生计生委</w:t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80"/>
        <w:gridCol w:w="870"/>
        <w:gridCol w:w="871"/>
        <w:gridCol w:w="2845"/>
        <w:gridCol w:w="1787"/>
        <w:gridCol w:w="2761"/>
        <w:gridCol w:w="2506"/>
      </w:tblGrid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手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信息化工作年限（年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住宿</w:t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5"/>
      <w:type w:val="nextPage"/>
      <w:pgSz w:orient="landscape" w:w="16838" w:h="11906"/>
      <w:pgMar w:left="1440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7:22:00Z</dcterms:created>
  <dc:creator>Microsoft</dc:creator>
  <dc:description/>
  <cp:keywords/>
  <dc:language>en-US</dc:language>
  <cp:lastModifiedBy>Microsoft</cp:lastModifiedBy>
  <cp:lastPrinted>2018-02-06T10:32:00Z</cp:lastPrinted>
  <dcterms:modified xsi:type="dcterms:W3CDTF">2018-04-20T02:48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