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lk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\^kS</w:t>
        <w:softHyphen/>
        <w:t>uŒT¡‹R</w:t>
        <w:softHyphen/>
        <w:t>u²€ÔYXT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U\è wAmúQºNãS*NHháOo`8håg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¿S:SkS</w:t>
        <w:softHyphen/>
        <w:t>u¡‹</w:t>
        <w:softHyphen/>
        <w:t>uÔYÿºNãS¡‹</w:t>
        <w:softHyphen/>
        <w:t>uÔY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hncýV¶[ŒT wkS</w:t>
        <w:softHyphen/>
        <w:t>u¡‹</w:t>
        <w:softHyphen/>
        <w:t>uÔY0sQŽNZP}Yè wAm¨RºNãS*NHháOo`8hågå]\O„våw</w:t>
        <w:br/>
        <w:t>0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‘TýV¶[ZP}Yè wAm¨RºNãS*NHháOo`8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Am¨RºNãSúW@xáOo`ù[³QV{„v/e‘d\O(u0bÔY³Q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U\è wAm¨RºNãS*NHháOo`8hågå]\O0°s\</w:t>
        <w:tab/>
        <w:t>gsQ‹Ny˜åw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8håg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  <w:tab/>
        <w:t>ÿ*NHh¤o{veˆU_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/fù[{v°‹eQ“^ºNXTåg:eˆ¤o0ù[b^Am¨RºNãSáOo`¡{tû|ß~{v°‹„vAm¨RºNãS*N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eQ7b8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*NHh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Am¨RºNãS¡{táOo`û|ß~-NÊSöeeˆEQ{v°‹bÛ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hYt0ŒN/fù[</w:t>
        <w:br/>
        <w:t>NÑS„vè wAm¨RºNãS*NHháOo`åg:eˆ¤o0\</w:t>
        <w:br/>
        <w:t>NÑS„vè wAmúQºNãS*NHh</w:t>
      </w:r>
      <w:r>
        <w:br w:type="page"/>
      </w:r>
    </w:p>
    <w:p>
      <w:pPr>
        <w:pStyle w:val="Normal"/>
        <w:bidi w:val="0"/>
        <w:jc w:val="left"/>
        <w:rPr/>
      </w:pPr>
      <w:r>
        <w:rPr/>
        <w:t>NAm¨RºNãS¡{táOo`û|ß~ŒT8^OOºNãSû|ß~…Q{v°‹„v*NHháOo`ÛLˆÔk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</w:t>
        <w:br/>
        <w:t>NÑS*NHh¤o{v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eQ7b8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öeeˆEQ{v°‹óAm¨RºNãS¡{táOo`û|ß~0</w:t>
        <w:tab/>
        <w:t>N/fù[*g³~eQû|ß~ºNXTåg:eˆ¤o0%N&lt;h</w:t>
        <w:tab/>
        <w:t>cgqagWWÓ~T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7b8håg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¤o{vAm¨RºNãSÊSeˆEQ{v°‹0RAm¨RºNãS¡{táOo`û|ß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ŒN</w:t>
        <w:tab/>
        <w:t>ÿ*NHhÆQnx8håg0ù[</w:t>
        <w:br/>
        <w:t>NÑS„vAm¨RºNãS*NHh</w:t>
      </w:r>
      <w:r>
        <w:br w:type="page"/>
      </w:r>
    </w:p>
    <w:p>
      <w:pPr>
        <w:pStyle w:val="Normal"/>
        <w:bidi w:val="0"/>
        <w:jc w:val="left"/>
        <w:rPr/>
      </w:pPr>
      <w:r>
        <w:rPr/>
        <w:t>NAm¨RºNãS¡{táOo`û|ß~…Q{v°‹„v*NHhúW@xpency˜ÛLˆÔkù[0úW@xáOo`y˜SìbAm¨RºNãSÓY</w:t>
      </w:r>
    </w:p>
    <w:p>
      <w:pPr>
        <w:pStyle w:val="Normal"/>
        <w:bidi w:val="0"/>
        <w:jc w:val="left"/>
        <w:rPr/>
      </w:pPr>
      <w:r>
        <w:rPr/>
        <w:t>T 0'`+R 0úQ</w:t>
        <w:softHyphen/>
        <w:t>uåe</w:t>
        <w:softHyphen/>
        <w:t>g 0lÏe 0«ŽýNÁ‹÷S”Ny˜úW@xáOo`0å‚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pency˜{v°‹…Q¹[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ô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úQºNãS”^HQ</w:t>
      </w:r>
      <w:r>
        <w:br w:type="page"/>
      </w:r>
    </w:p>
    <w:p>
      <w:pPr>
        <w:pStyle w:val="Normal"/>
        <w:bidi w:val="0"/>
        <w:jc w:val="left"/>
        <w:rPr/>
      </w:pPr>
      <w:r>
        <w:rPr/>
        <w:t>N8^OOºNãS“^{v°‹áOo`ÛLˆÔk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ÆQnx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TÊSöeôf°eAm¨RºNãS¡{táOo`û|ß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ŒN 08hågöeô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  <w:tab/>
        <w:t>ÿè wAmúQáOo`^ 0¿S$N§~RÑS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ŒN</w:t>
        <w:tab/>
        <w:t>ÿ7bM|0W*NHháOo`8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NÍSˆ™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  <w:tab/>
        <w:t>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múQ0WáOo`8hågŒš6e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N 08hågAm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  <w:tab/>
        <w:t>ÿ*NHháOo`RÑS0*NHháOo`RÑS„v…Q¹[Sìb^§~\ýV¶[</w:t>
        <w:br/>
        <w:t>NÑS„v³lWSM|AmúQ0RT w„vè wAmúQºNãSáOo`ü[eQób^Am¨RºNãSpenc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4:00Z</dcterms:created>
  <dc:creator>JSW886</dc:creator>
  <dc:description/>
  <dc:language>en-US</dc:language>
  <cp:lastModifiedBy>ls</cp:lastModifiedBy>
  <dcterms:modified xsi:type="dcterms:W3CDTF">2018-04-19T08:59:02Z</dcterms:modified>
  <cp:revision>6</cp:revision>
  <dc:subject/>
  <dc:title>河南省卫生计生委关于开展全员流入人口个案信息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