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"/>
          <w:bCs/>
          <w:color w:val="000000"/>
          <w:kern w:val="0"/>
          <w:sz w:val="18"/>
          <w:szCs w:val="18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18"/>
          <w:szCs w:val="1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宋体"/>
          <w:bCs/>
          <w:color w:val="000000"/>
          <w:kern w:val="0"/>
          <w:sz w:val="18"/>
          <w:szCs w:val="18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12"/>
          <w:szCs w:val="112"/>
        </w:rPr>
      </w:pPr>
      <w:r>
        <w:rPr>
          <w:rFonts w:eastAsia="方正小标宋简体" w:ascii="方正小标宋简体" w:hAnsi="方正小标宋简体"/>
          <w:color w:val="FF0000"/>
          <w:sz w:val="112"/>
          <w:szCs w:val="112"/>
        </w:rPr>
        <w:drawing>
          <wp:inline distT="0" distB="0" distL="0" distR="0">
            <wp:extent cx="5608320" cy="106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1" r="-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汴卫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hd w:fill="FFFFFF" w:val="clear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eastAsia="方正小标宋简体" w:cs="方正小标宋简体" w:ascii="方正小标宋简体" w:hAnsi="方正小标宋简体"/>
          <w:color w:val="FF0000"/>
          <w:szCs w:val="32"/>
          <w:u w:val="thick"/>
        </w:rPr>
        <w:t xml:space="preserve">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pacing w:lineRule="exact" w:line="720"/>
        <w:outlineLvl w:val="2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开封市卫生和计划生育委员会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关于切实做好强对流天气防范卫生应急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工作的通知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6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区卫生计生委（卫生局），市直及驻汴各医疗卫生计生单位：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省气象台预测，受西北槽和低空西南气流共同影响，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白天我省大部分地区酱油一次对流性降水过程，北中部、东部部分地区有大到暴雨，局部大暴雨，过程累计降水量可达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-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毫米，局地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0-1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毫米，并伴有短时强降水、雷暴大风和局地冰雹等强对流天气，最大小时雨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0-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毫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。</w:t>
      </w:r>
    </w:p>
    <w:p>
      <w:pPr>
        <w:pStyle w:val="Normal"/>
        <w:widowControl/>
        <w:spacing w:lineRule="exact" w:line="576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目前，我市已进入雷电、大风、暴雨等突发强对流天气多发季节，根据河南省人民政府气象灾害防御及人工影响天气指挥部《关于做好强对流天气过程防范工作的通知》（豫气防指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文件精神，现就切实做好强对流天气防范应对工作紧急通知如下：</w:t>
      </w:r>
    </w:p>
    <w:p>
      <w:pPr>
        <w:pStyle w:val="Normal"/>
        <w:widowControl/>
        <w:spacing w:lineRule="exact" w:line="576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高度重视，强化部署。</w:t>
      </w:r>
    </w:p>
    <w:p>
      <w:pPr>
        <w:pStyle w:val="Normal"/>
        <w:widowControl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区、各单位要高度重视此次强对流天气过程，进一步增强防灾减灾意识，主动作为，积极应对，及时研判可能发生的灾害及影响，安排部署防灾抗灾工作，有针对性的制定防范应对措施，确保人民群众生命财产安全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加强卫生应急准备工作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市卫生计生系统要尽早安排部署，落实应急准备，做好洪涝灾害防范和卫生防疫工作，努力减少灾害对人民群众身体健康造成的损害。出现灾情后，要在受灾群众临时安置点派驻医疗防疫小分队，做好临时安置点环境消杀、传染病疫情监测和受灾群众诊疗工作。各级医疗机构要认真做好医疗救治的人员、药械、车辆等准备工作，储备必要的救灾防病药品，卫生应急队伍要保持待命状态，开通医疗急救绿色通道，一旦发生因灾造成的伤病，及时迅速开展急救和医疗救治工作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加强监测预警报告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要加强传染病疫情、突发公共卫生事件的监测预警和报告工作，尤其要加强腹泻病例监测，发现传染病疫情和突发公共卫生事件要立即报告。灾害发生后，以县区为单位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将当地灾情、伤情、卫生应急工作情况报送市卫计委应急办。</w:t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严格应急值守，加强信息报送工作。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县区、各医疗卫生计生单位要加强汛期卫生应急值班和领导带班工作，严格落实主汛期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值班制度，</w:t>
      </w:r>
      <w:r>
        <w:rPr>
          <w:rFonts w:ascii="仿宋_GB2312" w:hAnsi="仿宋_GB2312" w:eastAsia="仿宋_GB2312"/>
          <w:color w:val="000000"/>
          <w:sz w:val="32"/>
          <w:szCs w:val="32"/>
        </w:rPr>
        <w:t>做到守时、守岗、守责、守纪。全市各级各类卫生应急队伍随时待命，保证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小时联系畅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旦发生因灾造成的人员伤亡，要按照有关规定迅速报告卫生应急处置及医疗卫生救援情况，对工作落实不到位，造成严重后果的，要依法追究有关人员责任。</w:t>
      </w:r>
    </w:p>
    <w:p>
      <w:pPr>
        <w:pStyle w:val="Normal"/>
        <w:widowControl/>
        <w:shd w:fill="FFFFFF" w:val="clear"/>
        <w:spacing w:lineRule="exact" w:line="576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联系人：李秀玲，联系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386105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576"/>
        <w:ind w:right="25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ind w:right="25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9775</wp:posOffset>
            </wp:positionH>
            <wp:positionV relativeFrom="paragraph">
              <wp:posOffset>-546100</wp:posOffset>
            </wp:positionV>
            <wp:extent cx="2033270" cy="2010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76"/>
        <w:ind w:right="25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ind w:right="25" w:firstLine="512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76"/>
        <w:ind w:right="25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信息公开形式：主动公开）</w:t>
      </w:r>
    </w:p>
    <w:p>
      <w:pPr>
        <w:pStyle w:val="Normal"/>
        <w:widowControl/>
        <w:shd w:fill="FFFFFF" w:val="clear"/>
        <w:spacing w:lineRule="exact" w:line="576"/>
        <w:ind w:right="25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ind w:right="25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ind w:right="25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ind w:right="25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6"/>
        <w:ind w:right="25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tbl>
      <w:tblPr>
        <w:tblW w:w="9289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9"/>
      </w:tblGrid>
      <w:tr>
        <w:trPr>
          <w:trHeight w:val="694" w:hRule="atLeast"/>
        </w:trPr>
        <w:tc>
          <w:tcPr>
            <w:tcW w:w="9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仿宋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开封市卫生和计划生育委员会办公室        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年 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hd w:fill="FFFFFF" w:val="clear"/>
        <w:spacing w:lineRule="exact" w:line="576"/>
        <w:ind w:right="25"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32:00Z</dcterms:created>
  <dc:creator>微软用户</dc:creator>
  <dc:description/>
  <dc:language>en-US</dc:language>
  <cp:lastModifiedBy>wl</cp:lastModifiedBy>
  <cp:lastPrinted>2018-05-15T16:30:00Z</cp:lastPrinted>
  <dcterms:modified xsi:type="dcterms:W3CDTF">2018-05-15T09:46:33Z</dcterms:modified>
  <cp:revision>27</cp:revision>
  <dc:subject/>
  <dc:title> 四、加强卫生应急值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