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2724785" cy="396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封市卫生和计划生育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市卫生计生纠风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要点的通知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）卫生计生委，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医疗卫生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，委直属单位，委机关各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ascii="仿宋" w:hAnsi="仿宋" w:cs="仿宋" w:eastAsia="仿宋"/>
          <w:sz w:val="32"/>
          <w:szCs w:val="32"/>
        </w:rPr>
        <w:t>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3990</wp:posOffset>
            </wp:positionH>
            <wp:positionV relativeFrom="paragraph">
              <wp:posOffset>41275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根据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卫生计生纠风工作部署，现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卫生计生纠风工作要点》印发给你们，请认真贯彻落实。</w:t>
      </w:r>
    </w:p>
    <w:p>
      <w:pPr>
        <w:pStyle w:val="Normal"/>
        <w:autoSpaceDE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7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信息公开形式：主动公开）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新宋体" w:cs="仿宋"/>
          <w:b/>
          <w:b/>
          <w:sz w:val="44"/>
          <w:szCs w:val="44"/>
        </w:rPr>
      </w:pPr>
      <w:r>
        <w:rPr>
          <w:rFonts w:eastAsia="新宋体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全市卫生计生纠风工作要点</w:t>
      </w:r>
    </w:p>
    <w:p>
      <w:pPr>
        <w:pStyle w:val="Normal"/>
        <w:jc w:val="center"/>
        <w:rPr>
          <w:rFonts w:ascii="方正小标宋简体" w:hAnsi="方正小标宋简体" w:eastAsia="楷体" w:cs="方正小标宋简体"/>
          <w:b/>
          <w:b/>
          <w:bCs/>
          <w:sz w:val="32"/>
          <w:szCs w:val="32"/>
        </w:rPr>
      </w:pPr>
      <w:r>
        <w:rPr>
          <w:rFonts w:eastAsia="楷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全市卫生计生纠风工作，要在市委、市政府领导下，全面学习贯彻党的十九大和中纪委二次全会精神，深入领会习近平新时代中国特色社会主义思想，把人民健康放在优先发展的战略地位，进一步加强全市卫生计生系统党风政风行风建设，为卫生计生事业健康发展提供有力保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进一步加强卫生计生行业作风建设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驰而不息纠正“四风”问题。认真执行中央八项规定实施细则和市委、市政府贯彻落实办法，切实转变机关和医疗卫生计生单位工作作风，坚决抵制“四风”问题，把作风建设有机融入全市卫生计生日常工作之中。加强常规巡查和日常督查，形成作风建设新常态，提高服务群众能力。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color w:val="000000"/>
        </w:rPr>
        <w:t>（二）切实维护人民群众健康权益。</w:t>
      </w:r>
      <w:r>
        <w:rPr>
          <w:rFonts w:ascii="仿宋_GB2312" w:hAnsi="仿宋_GB2312" w:cs="仿宋_GB2312"/>
        </w:rPr>
        <w:t>按照全市卫生计生工作要求，坚持“管行业必须管行风”，坚持“一岗双责”，坚持稳中求进工作总基调，以抓落实为关键举措，一手抓业务工作不放松，一手抓党风廉政和行风建设不动摇，持之以恒加强党风政风行风建设。切实维护人民群众健康权益，全力推动我市卫生计生行业作风建设再上新台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强化纠风专项整治行动。落实纠风工作责任制，不断加大医疗卫生纠风专项治理力度。加强医用耗材专项整治，规范购销行为，完善耗材使用管理制度。强化对高值医用耗材，特别是植介入类、胶原蛋白类耗材的监管，促进临床合理应用，坚决纠正损害群众利益的行为。进一步规范医疗机构医疗设备捐赠，规范医用试剂耗材招标采购，禁止借参加学术交流讨论变相旅游，变相受贿。认真落实医疗卫生行风建设“九不准”规定实施措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建立完善辅助用药重点监控品种采购使用动态监测机制，加强对重点监控药品遴选、采购、处方、调剂、临床使用、评价等各个环节的监控，将辅助用药重点监控目录及辖区内监控工作情况及时向社会公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大力规范医疗服务行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以落实“三合理一规范”为重点，不断提升全市医疗服务水平。</w:t>
      </w:r>
      <w:r>
        <w:rPr>
          <w:rFonts w:ascii="仿宋_GB2312" w:hAnsi="仿宋_GB2312" w:cs="仿宋_GB2312" w:eastAsia="仿宋_GB2312"/>
          <w:sz w:val="32"/>
          <w:szCs w:val="32"/>
        </w:rPr>
        <w:t>切实落实临床用药管理“双十”制度，结合处方点评，促进临床合理用药。注重点评结果运用，落实奖惩。提高药品使用信息化管理水平，发挥反统方技术管理作用，杜绝任何形式、任何手段为商业目的统方行为。促进医疗服务规范收费、合理用药、合理治疗、合理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推动民营医疗机构行风监管。按照“谁准入谁监管”的原则，把行业纠风延伸到民营医院。采取经常性监督与考评相结合的办法，推动民营医院行风建设。促进依法执业，严厉打击非法行医以及运用不正当竞争手段扰乱医疗市场的行为，建立健全监管长效机制，塑造民营医院行业新形象。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七）加强计生管理服务监督检查。严格纠正在生育服务证登记发放、计划生育家庭奖励扶助和特别扶助政策落实等工作中，存在的损害群众利益的不正之风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深化懒政怠政为官不为专项治理。紧密结合“两学一做”学习教育常态化制度化，及时推进我市卫生计生热点、难点工作。认真贯彻全面从严治党要求，进一步深化主体责任落实，督促履职尽责。加强懒政怠政为官不为问题的监督治理，转变工作作风，增强服务意识，提高工作效率，积极倡导敢为的风气、提升会为的能力、营造想为的环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做好民主评议医院行风工作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九）强化第三方满意度调查。以创先争优为目标，把搞好民主评议政风行风和医院行风评议工作，作为推动卫生计生行风建设的有效载体。结合医改公立医院绩效考核，充分利用现代信息网络，不断强化第三方满意度调查社会监督作用。</w:t>
      </w:r>
    </w:p>
    <w:p>
      <w:pPr>
        <w:pStyle w:val="Normal"/>
        <w:widowControl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积极开展满意服务创建活动。结合医德考评工作，评选医德医风建设先进模范。积极开展“群众满意医院”“群众满意医生”“群众满意护士”“群众满意个人”等医德标兵创建活动，充分发挥先进榜样示范带头作用，进一步加强医疗行业作风建设，努力为民服务，争取群众满意。高举行业作风建设旗帜，弘扬高尚医德医风。</w:t>
      </w:r>
    </w:p>
    <w:p>
      <w:pPr>
        <w:pStyle w:val="Style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（十一）认真组织行风评议专项检查。认真做好行风专项检查及“回头看”工作，坚持问题导向，探索适应新形势的行评考核机制，提升医疗服务质量，规范医疗服务行为，夯实医院管理。积极推进医德医风建设，着力解决损害群众利益的突出问题，</w:t>
      </w:r>
      <w:r>
        <w:rPr>
          <w:rFonts w:ascii="仿宋_GB2312" w:hAnsi="仿宋_GB2312" w:cs="仿宋_GB2312"/>
          <w:color w:val="000000"/>
        </w:rPr>
        <w:t>不断提高群众满意度。</w:t>
      </w:r>
    </w:p>
    <w:p>
      <w:pPr>
        <w:pStyle w:val="Style1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完善卫生计生行风建设长效机制</w:t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建立健全纠风工作组织体系。认真落实国家卫生计生委《关于进一步加强卫生计生系统行风建设的意见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区）以上卫生计生行政部门和二级医疗机构，均要建立纠风工作组织体系，配置专职人员，明确工作职责。建立健全完善纠风工作组织领导，落实纠风工作责任制和行风建设工作机制，形成工作合力。</w:t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三）积极为群众办实事办好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公立医院公益性，落实各项医改惠民措施。推动全市各县区各单位实实在在为群众办实事办好事，大力实施“患者满意提升工程”。全市医疗卫生机构要务实开展“卫生厕所”“健康食堂”“暖心开水”行动，切实改善群众就医感受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四）落实“以案促改”强化警示教育。积极开展以爱岗敬业和廉洁自律为核心的职业精神教育，以新风正气引领行风建设方向，持续释放行业正能量。坚持以案促改，发挥案例警示教育作用，落实廉政风险防控各项措施。</w:t>
      </w:r>
    </w:p>
    <w:p>
      <w:pPr>
        <w:pStyle w:val="Normal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五）完善行业纠风相关规章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行风工作制度建设，针对医疗服务和管理中存在的问题，积极整改，建章立制。着力从体制和制度层面探索</w:t>
      </w:r>
      <w:r>
        <w:rPr>
          <w:rFonts w:ascii="仿宋_GB2312" w:hAnsi="仿宋_GB2312" w:cs="仿宋_GB2312" w:eastAsia="仿宋_GB2312"/>
          <w:sz w:val="32"/>
          <w:szCs w:val="32"/>
        </w:rPr>
        <w:t>形成一套行之有效的管理模式，回应社会对卫生计生行风关切和群众诉求，推进完善卫生计生行风建设长效机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发文正文"/>
    <w:basedOn w:val="Normal"/>
    <w:qFormat/>
    <w:pPr>
      <w:ind w:firstLine="640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01241547</dc:creator>
  <dc:description/>
  <dc:language>en-US</dc:language>
  <cp:lastModifiedBy>Administrator</cp:lastModifiedBy>
  <dcterms:modified xsi:type="dcterms:W3CDTF">2018-04-20T01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