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608320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方正小标宋简体"/>
          <w:color w:val="FF0000"/>
          <w:sz w:val="112"/>
          <w:szCs w:val="32"/>
        </w:rPr>
      </w:pPr>
      <w:r>
        <w:rPr>
          <w:rFonts w:eastAsia="方正小标宋简体" w:ascii="仿宋_GB2312" w:hAnsi="仿宋_GB2312"/>
          <w:color w:val="FF0000"/>
          <w:sz w:val="11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2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输入性疟疾防治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培训班的通知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、区卫生计生委（卫生局），市直及驻汴有关医疗机构，市疾病预防控制中心：</w:t>
      </w:r>
    </w:p>
    <w:p>
      <w:pPr>
        <w:pStyle w:val="Normal"/>
        <w:spacing w:lineRule="exact" w:line="576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巩固我市消除疟疾成果，提高输入性疟疾的救治能力和防治水平，定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下旬举办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输入性疟疾诊疗与救治培训班，现将有关事项通知如下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</w:t>
      </w:r>
      <w:r>
        <w:rPr>
          <w:rFonts w:ascii="黑体;SimHei" w:hAnsi="黑体;SimHei" w:cs="仿宋_GB2312" w:eastAsia="黑体;SimHei"/>
          <w:sz w:val="32"/>
        </w:rPr>
        <w:t>会议内容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一）开封市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-10</w:t>
      </w:r>
      <w:r>
        <w:rPr>
          <w:rFonts w:ascii="仿宋_GB2312" w:hAnsi="仿宋_GB2312" w:eastAsia="仿宋_GB2312"/>
          <w:bCs/>
          <w:sz w:val="32"/>
          <w:szCs w:val="32"/>
        </w:rPr>
        <w:t>月疟疾疫情情况调查与处置情况通报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疟疾诊断及药物治疗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医疗机构在疟疾检测中的作用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质量控制在输入性疟疾诊疗的作用；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五）输入性恶性疟疾救治案例分析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开封市消除疟疾质量管理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输入性疟疾概述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二、培训对象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各县区卫生计生委（卫生局）主管主任、疾控股长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各县区疾病预防控制中心寄生虫病主管主任、科长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县级及以上综合医院公共卫生科科长、临床医生（从事疟疾救治）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培训时间及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培训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报到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点开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培训地点：开封市开来大酒店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注意事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此次培训由市疾控中心承办，培训费用从疟疾防治专项经费列支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参加培训人员的食宿费用由培训班负责，差旅费自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各县区卫生计生委（卫生局）负责通知本辖区内参加人员按时参加培训，并将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回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前报</w:t>
      </w:r>
      <w:r>
        <w:rPr>
          <w:rFonts w:ascii="仿宋_GB2312" w:hAnsi="仿宋_GB2312" w:cs="仿宋_GB2312" w:eastAsia="仿宋_GB2312"/>
          <w:sz w:val="32"/>
          <w:szCs w:val="32"/>
        </w:rPr>
        <w:t>市卫生计生委疾控科邮箱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联系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卫生计生委疾控科：张秀丽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837897709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疾病预防控制中心：孟  沙    </w:t>
      </w:r>
      <w:r>
        <w:rPr>
          <w:rFonts w:eastAsia="仿宋_GB2312" w:cs="仿宋_GB2312" w:ascii="仿宋_GB2312" w:hAnsi="仿宋_GB2312"/>
          <w:sz w:val="32"/>
          <w:szCs w:val="32"/>
        </w:rPr>
        <w:t>13949439838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  箱： 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kfjbkz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培训班参加人员回执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3150</wp:posOffset>
            </wp:positionH>
            <wp:positionV relativeFrom="paragraph">
              <wp:posOffset>-1014730</wp:posOffset>
            </wp:positionV>
            <wp:extent cx="2033270" cy="2010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信息公开形式：主动公开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输入性疟疾诊疗与救治培训班</w:t>
      </w:r>
      <w:r>
        <w:rPr/>
        <w:t>参会人员回执单</w:t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77"/>
        <w:gridCol w:w="1701"/>
        <w:gridCol w:w="992"/>
        <w:gridCol w:w="2357"/>
        <w:gridCol w:w="2888"/>
      </w:tblGrid>
      <w:tr>
        <w:trPr>
          <w:trHeight w:val="3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县（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</w:tr>
      <w:tr>
        <w:trPr>
          <w:trHeight w:val="3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18" w:right="1418" w:gutter="0" w:header="0" w:top="158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94" w:hRule="atLeast"/>
        </w:trPr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开封市卫生计生委办公室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fjbkz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9:00Z</dcterms:created>
  <dc:creator>MC SYSTEM</dc:creator>
  <dc:description/>
  <cp:keywords/>
  <dc:language>en-US</dc:language>
  <cp:lastModifiedBy>Administrator</cp:lastModifiedBy>
  <cp:lastPrinted>2014-08-19T09:36:00Z</cp:lastPrinted>
  <dcterms:modified xsi:type="dcterms:W3CDTF">2018-11-22T07:29:00Z</dcterms:modified>
  <cp:revision>2</cp:revision>
  <dc:subject/>
  <dc:title>开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