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720" w:before="280" w:after="28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</w:rPr>
        <w:t>开封市卫生健康委员会</w:t>
      </w:r>
    </w:p>
    <w:p>
      <w:pPr>
        <w:pStyle w:val="Heading1"/>
        <w:shd w:fill="FFFFFF" w:val="clear"/>
        <w:spacing w:lineRule="exact" w:line="72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</w:rPr>
        <w:t>转发河南省卫生健康委关于</w:t>
      </w: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44"/>
          <w:szCs w:val="44"/>
        </w:rPr>
        <w:t>度年全省卫生应急工作情况的通报</w:t>
      </w:r>
    </w:p>
    <w:p>
      <w:pPr>
        <w:pStyle w:val="Style14"/>
        <w:shd w:fill="FFFFFF" w:val="clear"/>
        <w:spacing w:lineRule="atLeast" w:line="576" w:before="0" w:after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76" w:before="0" w:after="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区卫生健康委（卫生计生委），市直及驻汴各医疗卫生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河南省卫生健康委关于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省卫生应急工作情况的通报》转发给你们，请认真贯彻执行。</w:t>
      </w:r>
      <w:bookmarkStart w:id="0" w:name="baidusnap5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希望受表扬的先进集体和个人珍惜荣誉、发扬成绩，再接再励，在今后的工作中做出更好的业绩，不断提升卫生应急工作水平。希望全市各级医疗卫生单位以先进为榜样，虚心学习，刻苦钻研，勤奋工作，为全面推进我市卫生应急事业再上台阶作出更大贡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健康委员会办公室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0:00Z</dcterms:created>
  <dc:creator>卫生应急办公室</dc:creator>
  <dc:description/>
  <cp:keywords/>
  <dc:language>en-US</dc:language>
  <cp:lastModifiedBy>卫生应急办公室</cp:lastModifiedBy>
  <cp:lastPrinted>2019-02-11T17:25:00Z</cp:lastPrinted>
  <dcterms:modified xsi:type="dcterms:W3CDTF">2019-02-13T00:50:00Z</dcterms:modified>
  <cp:revision>10</cp:revision>
  <dc:subject/>
  <dc:title>开封市卫生健康委员会</dc:title>
</cp:coreProperties>
</file>