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四季度开封市城区生活饮用水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质检测结果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66"/>
        <w:gridCol w:w="1356"/>
        <w:gridCol w:w="2070"/>
      </w:tblGrid>
      <w:tr>
        <w:trPr>
          <w:trHeight w:val="11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分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记胡辣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门派出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酒店（火车站店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洋楼派出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金台宾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缉毒大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国土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城管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小记胡辣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路段分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（新曹路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河大学生公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都上河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郭羊肉汤（东郊消防队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汴绣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儿童医院分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林全牛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委员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城香榭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森林半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明区人武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（黄河大街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道名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空分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联青年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鼎包子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（华夏大道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（西环路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店（大庆路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四季度开封市城区市政供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9:00Z</dcterms:created>
  <dc:creator>Administrator</dc:creator>
  <dc:description/>
  <dc:language>en-US</dc:language>
  <cp:lastModifiedBy>疾病预防控制科颜文君</cp:lastModifiedBy>
  <dcterms:modified xsi:type="dcterms:W3CDTF">2019-03-28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