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sz w:val="44"/>
          <w:szCs w:val="44"/>
        </w:rPr>
        <w:t>年第三季度</w:t>
      </w:r>
      <w:r>
        <w:rPr/>
        <w:t>开封市城区生活饮用水水质检测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31"/>
        <w:gridCol w:w="1691"/>
        <w:gridCol w:w="2070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分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检测结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供水厂出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记胡辣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宋门派出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粮食一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七天酒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红洋楼派出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口腔医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金台宾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缉毒大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国土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城管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小记胡辣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路段分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郊乡政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河河务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大学生公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育英幼儿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绿都上河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回族幼儿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老郭羊肉汤（东郊消防队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汴绣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儿童医院分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大西校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交通旅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关干休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林全牛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发区委员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城香榭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森林半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明区人武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产品质检中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味府火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味道名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河空分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联青年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嘉泰新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九鼎包子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亭区政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求实高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营业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禾源包子老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说明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第三季度开封市城区生活饮用水水质检测共选取</w:t>
            </w:r>
            <w:r>
              <w:rPr>
                <w:rFonts w:eastAsia="仿宋" w:cs="仿宋" w:ascii="仿宋" w:hAnsi="仿宋"/>
                <w:sz w:val="30"/>
                <w:szCs w:val="30"/>
              </w:rPr>
              <w:t>43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检测点，检测项目为色度、浑浊度、臭和味、肉眼可见物、</w:t>
            </w:r>
            <w:r>
              <w:rPr>
                <w:rFonts w:eastAsia="仿宋" w:cs="仿宋" w:ascii="仿宋" w:hAnsi="仿宋"/>
                <w:sz w:val="30"/>
                <w:szCs w:val="30"/>
              </w:rPr>
              <w:t>pH</w:t>
            </w:r>
            <w:r>
              <w:rPr>
                <w:rFonts w:ascii="仿宋" w:hAnsi="仿宋" w:cs="仿宋" w:eastAsia="仿宋"/>
                <w:sz w:val="30"/>
                <w:szCs w:val="30"/>
              </w:rPr>
              <w:t>值、溶解性总固体、耗氧量、总硬度、挥发性酚类、硫酸盐、氯化物、阴离子合成洗涤剂、三氯甲烷、四氯化碳、硝酸盐氮、氟化物、氰化物、汞、铅、砷、铬（六价）、镉、硒、铝、铁、锰、铜、锌、氨氮、细菌总数、总大肠菌群、耐热大肠菌群、大肠埃希氏菌、余氯共</w:t>
            </w: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  <w:r>
              <w:rPr>
                <w:rFonts w:ascii="仿宋" w:hAnsi="仿宋" w:cs="仿宋" w:eastAsia="仿宋"/>
                <w:sz w:val="30"/>
                <w:szCs w:val="30"/>
              </w:rPr>
              <w:t>项指标。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ooler master</cp:lastModifiedBy>
  <cp:lastPrinted>2018-11-20T11:06:00Z</cp:lastPrinted>
  <dcterms:modified xsi:type="dcterms:W3CDTF">2019-03-28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