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第四季度开封市城区生活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饮用水水质检测结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七天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封市环保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城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工路商铺（老头烤鱼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汴绣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儿童医院分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说明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第四季度开封市城区生活饮用水水质检测共选取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pH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cp:keywords/>
  <dc:language>en-US</dc:language>
  <cp:lastModifiedBy>疾病预防控制科颜文君</cp:lastModifiedBy>
  <cp:lastPrinted>2019-09-24T09:03:00Z</cp:lastPrinted>
  <dcterms:modified xsi:type="dcterms:W3CDTF">2019-12-0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