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第四季度开封市城区生活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饮用水水质检测报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生活饮用水卫生监督管理办法》、《水污染防治行动计划》（国发【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号）等有关文件要求，我中心对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第四季度城区生活饮用水水质进行了卫生检测，供水厂出水合格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用户水龙头水合格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具体检测结果报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7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四季度开封市城区生活饮用水水质检测结果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生态环境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国土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交通旅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房地产开发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连锁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管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四季度开封市城区生活饮用水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开封市疾病预防控制中心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Dell</dc:creator>
  <dc:description/>
  <cp:keywords/>
  <dc:language>en-US</dc:language>
  <cp:lastModifiedBy>疾病预防控制科颜文君</cp:lastModifiedBy>
  <cp:lastPrinted>2020-06-12T17:03:00Z</cp:lastPrinted>
  <dcterms:modified xsi:type="dcterms:W3CDTF">2020-12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