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第一季度开封市城区生活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饮用水水质检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43"/>
        <w:gridCol w:w="1920"/>
        <w:gridCol w:w="829"/>
      </w:tblGrid>
      <w:tr>
        <w:trPr>
          <w:trHeight w:val="10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结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供水厂出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一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水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嘉泰新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亭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英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口腔科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味府火锅（黄河大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禾源包子店（大庆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生态环境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鼓楼区疾控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交通旅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户水龙头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求实高中（华夏大道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族幼儿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河河务局（东环北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郊乡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绿都上河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房地产开发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房管理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肿瘤医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七天连锁酒店（火车站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粮食一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关干休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管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大西校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营业所（西环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产品质检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水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政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符区交通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明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第一季度开封市城区生活饮用水水质检测共选取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检测点，检测项目为色度、浑浊度、臭和味、肉眼可见物、</w:t>
            </w:r>
            <w:r>
              <w:rPr>
                <w:rFonts w:eastAsia="仿宋" w:cs="仿宋" w:ascii="仿宋" w:hAnsi="仿宋"/>
                <w:sz w:val="30"/>
                <w:szCs w:val="30"/>
              </w:rPr>
              <w:t>pH</w:t>
            </w:r>
            <w:r>
              <w:rPr>
                <w:rFonts w:ascii="仿宋" w:hAnsi="仿宋" w:cs="仿宋" w:eastAsia="仿宋"/>
                <w:sz w:val="30"/>
                <w:szCs w:val="30"/>
              </w:rPr>
              <w:t>值、溶解性总固体、耗氧量、总硬度、挥发性酚类、硫酸盐、氯化物、阴离子合成洗涤剂、三氯甲烷、四氯化碳、硝酸盐氮、氟化物、氰化物、汞、铅、砷、铬（六价）、镉、硒、铝、铁、锰、铜、锌、氨氮、细菌总数、总大肠菌群、耐热大肠菌群、大肠埃希氏菌、余氯共</w:t>
            </w: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  <w:r>
              <w:rPr>
                <w:rFonts w:ascii="仿宋" w:hAnsi="仿宋" w:cs="仿宋" w:eastAsia="仿宋"/>
                <w:sz w:val="30"/>
                <w:szCs w:val="30"/>
              </w:rPr>
              <w:t>项指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Dell</dc:creator>
  <dc:description/>
  <dc:language>en-US</dc:language>
  <cp:lastModifiedBy>Administrator</cp:lastModifiedBy>
  <cp:lastPrinted>2020-06-12T17:03:00Z</cp:lastPrinted>
  <dcterms:modified xsi:type="dcterms:W3CDTF">2021-03-25T03:09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