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澳门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澳门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学专业最高学历：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澳门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澳门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澳门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内地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7T08:36:28Z</dcterms:modified>
  <cp:revision>0</cp:revision>
  <dc:subject/>
  <dc:title>澳门医师在内地短期行医执业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