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季度开封市城区生活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饮用水水质检测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结果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7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二季度开封市城区生活饮用水水质检测结果</w:t>
            </w:r>
          </w:p>
        </w:tc>
      </w:tr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生态环境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鼓楼区疾控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交通旅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房地产开发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连锁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管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二季度开封市城区生活饮用水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Dell</dc:creator>
  <dc:description/>
  <dc:language>en-US</dc:language>
  <cp:lastModifiedBy>刘宗乐hithit</cp:lastModifiedBy>
  <cp:lastPrinted>2020-06-12T17:03:00Z</cp:lastPrinted>
  <dcterms:modified xsi:type="dcterms:W3CDTF">2021-06-21T02:27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97B379B14CB6ABFF385B7ED5D76E</vt:lpwstr>
  </property>
  <property fmtid="{D5CDD505-2E9C-101B-9397-08002B2CF9AE}" pid="3" name="KSOProductBuildVer">
    <vt:lpwstr>2052-11.1.0.10495</vt:lpwstr>
  </property>
</Properties>
</file>