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医师执业证书》补发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240"/>
        <w:gridCol w:w="900"/>
        <w:gridCol w:w="180"/>
        <w:gridCol w:w="381"/>
        <w:gridCol w:w="519"/>
        <w:gridCol w:w="180"/>
        <w:gridCol w:w="718"/>
        <w:gridCol w:w="902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医师执业证书编码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登报刊名称、日期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临床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口腔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中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共卫生</w:t>
            </w:r>
          </w:p>
        </w:tc>
      </w:tr>
      <w:tr>
        <w:trPr>
          <w:trHeight w:val="2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0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卫生健康行政部门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申请需提供材料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《医师执业证书》补发申请表一式两份；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在省辖市级以上公开发行的报刊上刊登的作废声明原件；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身份证原件及复印件；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>、近期免冠正面小二寸彩照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cp:keywords/>
  <dc:language>en-US</dc:language>
  <cp:lastModifiedBy>张沛霖</cp:lastModifiedBy>
  <cp:lastPrinted>2005-11-16T15:14:00Z</cp:lastPrinted>
  <dcterms:modified xsi:type="dcterms:W3CDTF">2021-10-22T02:23:00Z</dcterms:modified>
  <cp:revision>25</cp:revision>
  <dc:subject/>
  <dc:title>医师资格证书》补发申请表</dc:title>
</cp:coreProperties>
</file>