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封市核酸检测机构一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tbl>
      <w:tblPr>
        <w:tblW w:w="151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60"/>
        <w:gridCol w:w="2790"/>
        <w:gridCol w:w="2745"/>
        <w:gridCol w:w="4500"/>
      </w:tblGrid>
      <w:tr>
        <w:trPr>
          <w:trHeight w:val="9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酸检测机构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大学淮河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:00-23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39064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开封市包公湖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大学第一附属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27369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龙亭区西门大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中心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:00-23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56728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龙亭区书店街北口急救中心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人民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:00-23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天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8:00-17: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27318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夜间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:30-08: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273178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汴京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中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---1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--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56833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财政厅东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儿童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--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33986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鼓楼区自由路中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南院门诊部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传染病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:30-18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28762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龙亭区铁塔西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妇产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6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27958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寺后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妇幼保健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378912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劳动路北段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第二中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1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27157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万胜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陇海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5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23512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禹王台区材料厂中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肿瘤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:00-12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39352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禹王台区五福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祥符区第一人民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12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6660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祥符区纬三路东头路南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祥符区第二人民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—11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78800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祥符区陈留镇西街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祥符区中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12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66650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祥符区城关镇县府南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4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尉氏县人民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79800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尉氏县健康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尉氏县中心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9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8378497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尉氏县福甬路与光明路交叉口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尉氏县妇幼保健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—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—279938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尉氏县文化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28"/>
                <w:szCs w:val="28"/>
              </w:rPr>
              <w:t>杞县人民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8:00——12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8"/>
                <w:szCs w:val="28"/>
              </w:rPr>
              <w:t>0371-289739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杞县北环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西关）院区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许第一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037879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许县文卫路西段通许第一医院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二楼</w:t>
            </w:r>
          </w:p>
        </w:tc>
      </w:tr>
      <w:tr>
        <w:trPr>
          <w:trHeight w:val="13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许县中心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22073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22733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许县咸平大道西段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许县中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:00-23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9378109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许县解放路北段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考县中心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-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69849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考县陵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考第一医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6985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兰考县中山北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康必恩医学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室有限公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7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71-222363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市龙亭区宋城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2:00Z</dcterms:created>
  <dc:creator>Administrator</dc:creator>
  <dc:description/>
  <cp:keywords/>
  <dc:language>en-US</dc:language>
  <cp:lastModifiedBy>AutoBVT</cp:lastModifiedBy>
  <dcterms:modified xsi:type="dcterms:W3CDTF">2021-10-29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