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"/>
        </w:rPr>
        <w:t>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第一季度开封市城区生活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饮用水水质检测结果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643"/>
        <w:gridCol w:w="1920"/>
        <w:gridCol w:w="829"/>
      </w:tblGrid>
      <w:tr>
        <w:trPr>
          <w:trHeight w:val="109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分类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单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检测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结果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供水厂出水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第一水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第二水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</w:tr>
      <w:tr>
        <w:trPr>
          <w:trHeight w:val="48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第三水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用户水龙头水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嘉泰新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龙亭区政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育英幼儿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市口腔医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味府火锅（黄河大街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禾源包子店（大庆路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市环境监测中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鼓楼区疾控中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交通旅社停车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用户水龙头水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求实高中（华夏大道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回族幼儿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黄河河务局（东环北路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东郊乡政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绿都上河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汤老鸭饭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市用房管理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市肿瘤医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七天连锁酒店（火车站店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粮食一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南关干休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市交通建设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河大西校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公司营业所（西环路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市林业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祥符区水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祥符区政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祥符区交通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</w:tr>
      <w:tr>
        <w:trPr>
          <w:trHeight w:val="81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说明：</w:t>
            </w: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  <w:t>202</w:t>
            </w: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年第一季度开封市城区生活饮用水水质检测共选取</w:t>
            </w: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  <w:t>30</w:t>
            </w: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个检测点，检测项目为色度、浑浊度、臭和味、肉眼可见物、</w:t>
            </w: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  <w:t>pH</w:t>
            </w: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值、溶解性总固体、耗氧量、总硬度、挥发性酚类、硫酸盐、氯化物、阴离子合成洗涤剂、三氯甲烷、四氯化碳、硝酸盐氮、氟化物、氰化物、汞、铅、砷、铬（六价）、镉、硒、铝、铁、锰、铜、锌、氨氮、细菌总数、总大肠菌群、耐热大肠菌群、大肠埃希氏菌、余氯共</w:t>
            </w: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  <w:t>34</w:t>
            </w: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项指标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5T02:40:00Z</dcterms:created>
  <dc:creator>Dell</dc:creator>
  <dc:description/>
  <dc:language>en-US</dc:language>
  <cp:lastModifiedBy>inspur</cp:lastModifiedBy>
  <cp:lastPrinted>2021-12-25T00:38:00Z</cp:lastPrinted>
  <dcterms:modified xsi:type="dcterms:W3CDTF">2022-03-31T10:24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