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儿童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9"/>
        <w:jc w:val="center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ascii="黑体;SimHei" w:hAnsi="黑体;SimHei" w:cs="黑体;SimHei" w:eastAsia="黑体;SimHei"/>
          <w:sz w:val="56"/>
          <w:szCs w:val="56"/>
        </w:rPr>
        <w:t>目</w:t>
      </w:r>
      <w:r>
        <w:rPr>
          <w:rFonts w:ascii="黑体;SimHei" w:hAnsi="黑体;SimHei" w:cs="黑体;SimHei" w:eastAsia="黑体;SimHei"/>
          <w:spacing w:val="2"/>
          <w:sz w:val="56"/>
          <w:szCs w:val="56"/>
        </w:rPr>
        <w:t xml:space="preserve"> </w:t>
      </w:r>
      <w:r>
        <w:rPr>
          <w:rFonts w:ascii="黑体;SimHei" w:hAnsi="黑体;SimHei" w:cs="黑体;SimHei" w:eastAsia="黑体;SimHei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w w:val="99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</w:rPr>
        <w:t>十一、市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开封市儿童医院隶属于开封市卫生健康委员会。主要职责是：为儿童身体健康提供压力与护理保健服务。业务范围包括：儿童疾病医疗与护理，儿科临床医学教学，儿童医学研究，儿童保健与健康教育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pacing w:val="-3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开封市儿童医院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无变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Courier New" w:eastAsia="仿宋_GB2312"/>
          <w:sz w:val="32"/>
          <w:szCs w:val="32"/>
        </w:rPr>
        <w:t>万元，均为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Courier New" w:eastAsia="仿宋_GB2312"/>
          <w:sz w:val="32"/>
          <w:szCs w:val="32"/>
        </w:rPr>
        <w:t>万元。无政府性基金预算。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 xml:space="preserve">年相比，一般公共预算收入预算无变化。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卫生健康支出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671</w:t>
      </w:r>
      <w:r>
        <w:rPr>
          <w:rFonts w:ascii="仿宋_GB2312" w:hAnsi="仿宋_GB2312" w:eastAsia="仿宋_GB2312"/>
          <w:sz w:val="32"/>
          <w:szCs w:val="32"/>
        </w:rPr>
        <w:t>万元。全部为基本支出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sz w:val="32"/>
          <w:szCs w:val="32"/>
        </w:rPr>
        <w:t>政府性资金支出预算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儿童医院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无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/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Courier New" w:eastAsia="仿宋_GB2312"/>
          <w:sz w:val="32"/>
          <w:szCs w:val="32"/>
        </w:rPr>
        <w:t>辆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封市儿童医院</w:t>
      </w:r>
      <w:r>
        <w:rPr>
          <w:rFonts w:eastAsia="黑体;SimHei" w:cs="黑体;SimHei" w:ascii="黑体;SimHei" w:hAnsi="黑体;SimHei"/>
          <w:sz w:val="32"/>
          <w:szCs w:val="32"/>
        </w:rPr>
        <w:t>2022</w:t>
      </w:r>
      <w:r>
        <w:rPr>
          <w:rFonts w:ascii="黑体;SimHei" w:hAnsi="黑体;SimHei" w:cs="黑体;SimHei" w:eastAsia="黑体;SimHei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497"/>
        <w:gridCol w:w="3107"/>
        <w:gridCol w:w="1757"/>
      </w:tblGrid>
      <w:tr>
        <w:trPr>
          <w:trHeight w:val="285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636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金额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目 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额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预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一般公共服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外交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政府性基金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、国有资本经营预算拨款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公共安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、财政专户管理资金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教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、事业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科学技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六、事业单位经营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旅游体育与传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上级补助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附属单位上缴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其他收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卫生健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信息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援助其他地区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自然资源海洋气象等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一、住房保障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二、粮油物资储备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三、国有资本经营预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四、灾害防治及应急管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七、预备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九、其他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、转移性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一、债务还本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二、债务付息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三、债务发行费用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十四、抗疫特别国债安排的支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收 入 合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 年 支 出 合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终结转结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 入 总 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 出 总 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556"/>
        <w:gridCol w:w="666"/>
        <w:gridCol w:w="666"/>
        <w:gridCol w:w="666"/>
        <w:gridCol w:w="666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1132"/>
      </w:tblGrid>
      <w:tr>
        <w:trPr>
          <w:trHeight w:val="285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收入预算表</w:t>
            </w:r>
          </w:p>
        </w:tc>
      </w:tr>
      <w:tr>
        <w:trPr>
          <w:trHeight w:val="285" w:hRule="atLeast"/>
        </w:trPr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851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6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756"/>
        <w:gridCol w:w="1990"/>
        <w:gridCol w:w="899"/>
        <w:gridCol w:w="824"/>
        <w:gridCol w:w="1034"/>
        <w:gridCol w:w="1358"/>
        <w:gridCol w:w="1221"/>
        <w:gridCol w:w="900"/>
        <w:gridCol w:w="986"/>
        <w:gridCol w:w="1200"/>
        <w:gridCol w:w="1372"/>
      </w:tblGrid>
      <w:tr>
        <w:trPr>
          <w:trHeight w:val="285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2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单位支出预算表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1168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（民族）医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95"/>
        <w:gridCol w:w="2729"/>
        <w:gridCol w:w="707"/>
        <w:gridCol w:w="943"/>
        <w:gridCol w:w="922"/>
        <w:gridCol w:w="909"/>
        <w:gridCol w:w="805"/>
      </w:tblGrid>
      <w:tr>
        <w:trPr>
          <w:trHeight w:val="28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70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收入  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　额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项 目 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一般公共预算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政府性基金 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计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收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、本年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服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外交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防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四）公共安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上年结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五）教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一）一般公共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六）科学技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）政府性基金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七）文化体育旅游与传媒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）国有资本经营预算拨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八）社会保障和就业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九）医疗卫生与计划生育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）卫生健康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一）节能环保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二）城乡社区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三）农林水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四）交通运输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资源勘探信息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六）商业服务业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七）金融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九）援助其他地区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）自然资源海洋气象等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一）住房保障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二）粮油物资储备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三）国有资本经营预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四）灾害防治及应急管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七）预备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二十九）其他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）转移性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一）债务还本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二）债务付息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三）债务发行费用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三十四）抗疫特别国债安排的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、年终结转结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收入合计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出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5"/>
        <w:gridCol w:w="495"/>
        <w:gridCol w:w="756"/>
        <w:gridCol w:w="1631"/>
        <w:gridCol w:w="824"/>
        <w:gridCol w:w="913"/>
        <w:gridCol w:w="988"/>
        <w:gridCol w:w="988"/>
        <w:gridCol w:w="988"/>
        <w:gridCol w:w="988"/>
        <w:gridCol w:w="988"/>
        <w:gridCol w:w="988"/>
        <w:gridCol w:w="989"/>
      </w:tblGrid>
      <w:tr>
        <w:trPr>
          <w:trHeight w:val="285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52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052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医（民族）医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备注：本表仅含当年财政拨款安排的支出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1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8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2220"/>
      </w:tblGrid>
      <w:tr>
        <w:trPr>
          <w:trHeight w:val="285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</w:tr>
      <w:tr>
        <w:trPr>
          <w:trHeight w:val="28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支出经济分类科目编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事业单位补助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2"/>
        <w:gridCol w:w="1424"/>
        <w:gridCol w:w="495"/>
        <w:gridCol w:w="491"/>
        <w:gridCol w:w="1093"/>
        <w:gridCol w:w="810"/>
        <w:gridCol w:w="810"/>
        <w:gridCol w:w="814"/>
        <w:gridCol w:w="734"/>
        <w:gridCol w:w="734"/>
        <w:gridCol w:w="734"/>
        <w:gridCol w:w="734"/>
        <w:gridCol w:w="734"/>
        <w:gridCol w:w="734"/>
        <w:gridCol w:w="734"/>
        <w:gridCol w:w="734"/>
        <w:gridCol w:w="742"/>
      </w:tblGrid>
      <w:tr>
        <w:trPr>
          <w:trHeight w:val="285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80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38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部门预算经济分类  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经济分类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结余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中：财政拨款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90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工资福利支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对事业单位补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购置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公务接待费，指单位按规定开支的各类公务接待（含外宾接待）支出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495"/>
        <w:gridCol w:w="735"/>
        <w:gridCol w:w="1455"/>
        <w:gridCol w:w="975"/>
        <w:gridCol w:w="975"/>
        <w:gridCol w:w="975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965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科目名称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基本支出  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员经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用经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福利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对个人和家庭的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和服务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性支出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  <w:gridCol w:w="1005"/>
      </w:tblGrid>
      <w:tr>
        <w:trPr>
          <w:trHeight w:val="285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0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005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名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单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年拨款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拨款结转结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本经营预算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预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  <w:lang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：</w:t>
            </w:r>
          </w:p>
        </w:tc>
        <w:tc>
          <w:tcPr>
            <w:tcW w:w="1326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封市儿童医院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编码（项目编码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单位 （项目名称）</w:t>
            </w:r>
          </w:p>
        </w:tc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金额（万元）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成本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产出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效益指标 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金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专户管理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资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cp:keywords/>
  <dc:language>en-US</dc:language>
  <cp:lastModifiedBy>Administrator</cp:lastModifiedBy>
  <cp:lastPrinted>2022-04-15T17:27:00Z</cp:lastPrinted>
  <dcterms:modified xsi:type="dcterms:W3CDTF">2022-04-18T03:37:00Z</dcterms:modified>
  <cp:revision>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98F421F9C4700AF5D769C0303FF5B</vt:lpwstr>
  </property>
  <property fmtid="{D5CDD505-2E9C-101B-9397-08002B2CF9AE}" pid="3" name="KSOProductBuildVer">
    <vt:lpwstr>2052-11.1.0.11365</vt:lpwstr>
  </property>
</Properties>
</file>