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开封市城区生活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饮用水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口腔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环境监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鼓楼区疾控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交通旅社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汤老鸭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七天连锁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交通建设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林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说明：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第三季度开封市城区生活饮用水水质检测共选取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pH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4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0:00Z</dcterms:created>
  <dc:creator>Dell</dc:creator>
  <dc:description/>
  <dc:language>en-US</dc:language>
  <cp:lastModifiedBy>inspur</cp:lastModifiedBy>
  <cp:lastPrinted>2021-12-24T08:38:00Z</cp:lastPrinted>
  <dcterms:modified xsi:type="dcterms:W3CDTF">2022-09-27T15:32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