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开封市城区生活</w:t>
      </w:r>
    </w:p>
    <w:p>
      <w:pPr>
        <w:pStyle w:val="Normal"/>
        <w:ind w:firstLine="252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饮用水水质检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口腔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味府火锅（黄河大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禾源包子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环境监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鼓楼区疾控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交通旅社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求实高中（华夏大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黄河河务局（东环北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绿都上河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汤老鸭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用房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七天连锁酒店（火车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交通建设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公司营业所（西环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林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说明：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第四季度开封市城区生活饮用水水质检测共选取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pH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4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40:00Z</dcterms:created>
  <dc:creator>Dell</dc:creator>
  <dc:description/>
  <dc:language>en-US</dc:language>
  <cp:lastModifiedBy>inspur</cp:lastModifiedBy>
  <cp:lastPrinted>2021-12-24T16:38:00Z</cp:lastPrinted>
  <dcterms:modified xsi:type="dcterms:W3CDTF">2022-12-29T13:28:3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