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年一贯制大专毕业生报名医师资格考试知情同意书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;SimSun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                  签字日期： 年   月  日</w:t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32:00Z</dcterms:created>
  <dc:creator>ld201509</dc:creator>
  <dc:description/>
  <cp:keywords/>
  <dc:language>en-US</dc:language>
  <cp:lastModifiedBy>Microsoft</cp:lastModifiedBy>
  <dcterms:modified xsi:type="dcterms:W3CDTF">2019-02-13T0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